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КАСЛИНСКОГО РАЙОНА ЧЕЛЯБИНСКОЙ ОБЛАСТИ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 » марта  20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на 2017 год </w:t>
      </w:r>
      <w:r>
        <w:rPr>
          <w:b/>
          <w:sz w:val="24"/>
        </w:rPr>
        <w:t>и на плановый период 2018 и 2019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решением Совета депутатов Багарякского сельского поселения от 13.04.2012г. № 84/1 «Об утверждении Положения о бюджетном процессе в Багарякского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. Утвердить прилагаемые изменения и дополнения в  бюджет  Багарякского сельского поселения на 2017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2018 и 2019 годов</w:t>
      </w:r>
      <w:r>
        <w:rPr>
          <w:spacing w:val="0"/>
          <w:sz w:val="24"/>
          <w:szCs w:val="24"/>
        </w:rPr>
        <w:t>, утвержденный решением Совета депутатов Багарякского сельского поселения от 23 декабря 2016 года № 19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        Л.А. Обухова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 марта 2017 года №5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Изменения и дополнения в Бюджет Багарякского сельского поселения </w:t>
      </w:r>
      <w:r>
        <w:rPr>
          <w:b/>
          <w:sz w:val="24"/>
        </w:rPr>
        <w:t xml:space="preserve">на 2017 год и на плановый период 2018 и 2019 годо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7 год и на плановый период 2018и 2019 годов, утвержденный решением Совета депутатов Багарякского сельского поселения от 23.12.2016 года № 19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Утвердить основные характеристики бюджета Багарякского сельского поселения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 прогнозируемый общий объем доходов бюджета Багарякского сельского поселения в сумме 7857,3тыс. рублей, в том числе безвозмездные поступления от других бюджетов бюджетной системы Российской Федерации в сумме 6693,5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Багарякского сельского поселения в сумме 7857,3 тыс. рублей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 Утвердить основные характеристики бюджета Багарякского сельского поселения на 2018 год и на 2019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Багарякского сельского поселения на 2018 год в сумме 2229,5 тыс. рублей, в том числе безвозмездные поступления от других бюджетов бюджетной системы Российской Федерации в сумме 1052,8 тыс. рублей и на 2019 год в сумме 2238,0 тыс. рублей, в том числе безвозмездные поступления от других бюджетов бюджетной системы Российской Федерации в сумме 1041,8 тыс. рублей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Багарякского сельского поселения на 2018 год в сумме 2229,5 тыс. рублей, и на 2019 год в сумме 2238,0 тыс. рубле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7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7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9:00Z</dcterms:created>
  <dc:creator>voshod</dc:creator>
  <dc:description/>
  <cp:keywords/>
  <dc:language>en-US</dc:language>
  <cp:lastModifiedBy>user</cp:lastModifiedBy>
  <cp:lastPrinted>2017-02-27T15:53:00Z</cp:lastPrinted>
  <dcterms:modified xsi:type="dcterms:W3CDTF">2017-03-06T03:49:00Z</dcterms:modified>
  <cp:revision>2</cp:revision>
  <dc:subject/>
  <dc:title> </dc:title>
</cp:coreProperties>
</file>